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VISO DI CONVOCAZIONE DI ASSEMBLE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Al soci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Suo indirizz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denza, addì 09/10/201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ggetto: convocazione assemblea ordinaria dell’associazione “Borgovolley Team Associazione Sportiva Dilettantist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iamo con la presente a convocarLa per l’assemblea ordinaria che si terrà presso la sede sociale,  il giorno 21/10/2015  alle ore 20.30 in prima convocazione e, se necessario, nello stesso luogo </w:t>
      </w:r>
      <w:r>
        <w:rPr>
          <w:rFonts w:cs="Calibri" w:ascii="Calibri" w:hAnsi="Calibri"/>
          <w:bCs/>
          <w:sz w:val="26"/>
          <w:szCs w:val="26"/>
        </w:rPr>
        <w:t>il giorno 27/10/2015 alle ore 20.30 in seconda convocazione</w:t>
      </w:r>
      <w:r>
        <w:rPr>
          <w:rFonts w:cs="Calibri" w:ascii="Calibri" w:hAnsi="Calibri"/>
          <w:sz w:val="26"/>
          <w:szCs w:val="26"/>
        </w:rPr>
        <w:t xml:space="preserve">, per deliberare sul seguente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INE DEL GIOR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6"/>
          <w:szCs w:val="26"/>
        </w:rPr>
        <w:t>Bilancio d’esercizio chiuso al 30.6.2015: delibere relativ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EZIONI CARICHE SOCIETARIE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Il Presidente del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 xml:space="preserve"> Consiglio direttivo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81605" cy="1797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8:00Z</dcterms:created>
  <dc:creator>user</dc:creator>
  <dc:description/>
  <cp:keywords/>
  <dc:language>en-US</dc:language>
  <cp:lastModifiedBy>Edoardo</cp:lastModifiedBy>
  <cp:lastPrinted>2002-07-02T16:43:00Z</cp:lastPrinted>
  <dcterms:modified xsi:type="dcterms:W3CDTF">2022-08-11T13:04:00Z</dcterms:modified>
  <cp:revision>14</cp:revision>
  <dc:subject/>
  <dc:title>NUOVO BORGO SUPERMERCATI S</dc:title>
</cp:coreProperties>
</file>